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УО–Управление образованием Тавдинского городского округа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Городище</w:t>
      </w:r>
    </w:p>
    <w:p>
      <w:pPr>
        <w:pStyle w:val="Normal"/>
        <w:jc w:val="center"/>
        <w:rPr/>
      </w:pPr>
      <w:r>
        <w:rPr/>
        <w:t xml:space="preserve">ИНН 6634007487, ОГРН 1026601905241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623966, Свердловская область, Тавдинский район, с. Городище, тел. 32-5-77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Отчет  </w:t>
      </w:r>
    </w:p>
    <w:p>
      <w:pPr>
        <w:pStyle w:val="Style17"/>
        <w:jc w:val="center"/>
        <w:rPr/>
      </w:pPr>
      <w:r>
        <w:rPr/>
        <w:t xml:space="preserve">о выполнении плана мероприятий по противодействию коррупции </w:t>
      </w:r>
    </w:p>
    <w:p>
      <w:pPr>
        <w:pStyle w:val="Style17"/>
        <w:jc w:val="center"/>
        <w:rPr/>
      </w:pPr>
      <w:r>
        <w:rPr/>
        <w:t>МКОУ  СОШ с. Городище за 1 полугодие 2019 года</w:t>
      </w:r>
    </w:p>
    <w:p>
      <w:pPr>
        <w:pStyle w:val="Style17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31"/>
        <w:gridCol w:w="55"/>
        <w:gridCol w:w="1744"/>
        <w:gridCol w:w="8"/>
        <w:gridCol w:w="51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меры по обеспечению реализации антикоррупционной политики в </w:t>
            </w:r>
            <w:r>
              <w:rPr>
                <w:b/>
                <w:sz w:val="28"/>
              </w:rPr>
              <w:t>МКОУ  СОШ с. Городищ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актов, внесение изменений в действующие локальные акты по противодействию коррупции в соответствии с федеральным законодательством и законами Свердловской области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</w:t>
              <w:tab/>
            </w:r>
          </w:p>
          <w:p>
            <w:pPr>
              <w:pStyle w:val="Normal"/>
              <w:rPr/>
            </w:pPr>
            <w:r>
              <w:rPr/>
              <w:t>по противодействию коррупции в МКОУ  СОШ с. Город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19 год 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 СОШ с. Городище</w:t>
            </w:r>
          </w:p>
          <w:p>
            <w:pPr>
              <w:pStyle w:val="Normal"/>
              <w:rPr/>
            </w:pPr>
            <w:r>
              <w:rPr/>
              <w:t xml:space="preserve">от 17.07.2018 г. № 17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документационное обеспечение деятельности Комиссии по координации работы по противодействию коррупции в МКОУ  СОШ с. Городищ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б исполнении мероприятий в МКОУ СОШ с. Городищ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</w:t>
            </w:r>
          </w:p>
          <w:p>
            <w:pPr>
              <w:pStyle w:val="Normal"/>
              <w:rPr/>
            </w:pPr>
            <w:r>
              <w:rPr/>
              <w:t xml:space="preserve">о выполнении плана мероприятий по противодействию коррупции МКОУ СОШ </w:t>
            </w:r>
          </w:p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 xml:space="preserve">за 1 полугодие 2019 года от 04.07.2019г. </w:t>
            </w:r>
          </w:p>
        </w:tc>
      </w:tr>
      <w:tr>
        <w:trPr>
          <w:trHeight w:val="11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мероприятия по повышению эффективности механизмов урегулирования конфликта интересов, обеспечение соблюдения запретов и принципов служебного поведения, в связи с исполнением ими должностных обяза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противодействию коррупции в МКОУ СОШ с. Город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ротиводействию коррупции </w:t>
            </w:r>
          </w:p>
          <w:p>
            <w:pPr>
              <w:pStyle w:val="Normal"/>
              <w:rPr/>
            </w:pPr>
            <w:r>
              <w:rPr/>
              <w:t>в МКОУ СОШ с. Городище</w:t>
            </w:r>
          </w:p>
          <w:p>
            <w:pPr>
              <w:pStyle w:val="Normal"/>
              <w:rPr/>
            </w:pPr>
            <w:r>
              <w:rPr/>
              <w:t xml:space="preserve">проведено  </w:t>
            </w:r>
          </w:p>
          <w:p>
            <w:pPr>
              <w:pStyle w:val="Normal"/>
              <w:rPr/>
            </w:pPr>
            <w:r>
              <w:rPr/>
              <w:t>01.04. 2019 г. (протокол № 1)</w:t>
            </w:r>
          </w:p>
          <w:p>
            <w:pPr>
              <w:pStyle w:val="Normal"/>
              <w:rPr/>
            </w:pPr>
            <w:r>
              <w:rPr/>
              <w:t>28.06. 2019 г.(протокол № 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КОУ СОШ с. Городище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 </w:t>
            </w:r>
            <w:r>
              <w:rPr/>
              <w:t>в разделе «Антикоррупционная полити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gor110sh.ucoz.net/index/antikorrupcionnoe_prosveshhenie_grazhdan/0-27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Актуализация среди работников об информировании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е 2019 года проведено анкетирование работников «Оценка уровня коррупционной ситуации в МКОУ СОШ с. Городище», анкеты обработаны комиссией по противодействию коррупц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Информирование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реле 2019 года проведено плановое ознакомление всех работников МКОУ СОШ с. Городище с локальными актам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ведение периодической оценки коррупционных рисков в целях выявления сфер деятельности организации, наиболее подверженных таким рискам и разработки соответствующих антикоррупционных 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ррупционных рисков в целях выявления сфер деятельности организации, наиболее подверженных таким рискам и разработки соответствующих антикоррупционных мер проведена в мае 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бразовательной организ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jc w:val="center"/>
              <w:rPr/>
            </w:pPr>
            <w:r>
              <w:rPr/>
              <w:t>1 раз в год для работающих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реле 2019 года проведено плановое ознакомление всех сотрудников с локальными актам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ведение обучающих мероприятий по вопросам профилактики противодействия корруп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реле 2019 года проведено плановое ознакомление всех сотрудников с локальными актам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ведение индивидуальной работы с сотрудниками по вопросам применения (соблюдения) антикоррупционных стандартов и процеду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роведена с вновь принятыми на работу сотрудниками </w:t>
            </w:r>
          </w:p>
          <w:p>
            <w:pPr>
              <w:pStyle w:val="Normal"/>
              <w:rPr/>
            </w:pPr>
            <w:r>
              <w:rPr/>
              <w:t>(Мякишева С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Разработка и осуществление комплекса организационных, разъяснительных мер по персональному соблюдению ограничений, запретов, требований о предотвращении и урегулированию конфликта интересов, исполнению обязанностей, установленных в целях противодействия корруп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реле 2019 года проведено плановое ознакомление всех сотрудников с локальными актам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ивлечение внешних независимых экспертов при осуществлении хозяйственной деятельности учреждения и организации антикоррупционных 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лис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</w:t>
            </w:r>
          </w:p>
          <w:p>
            <w:pPr>
              <w:pStyle w:val="Normal"/>
              <w:rPr/>
            </w:pPr>
            <w:r>
              <w:rPr/>
              <w:t>о выполнении плана мероприятий по противодействию коррупции МКОУ  СОШ с. Городище за 1 полугодие 2019 года от 03.07. 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ов в сфере противодействия коррупции на собраниях трудового коллекти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</w:t>
            </w:r>
          </w:p>
          <w:p>
            <w:pPr>
              <w:pStyle w:val="Normal"/>
              <w:rPr/>
            </w:pPr>
            <w:r>
              <w:rPr/>
              <w:t>о выполнении плана мероприятий по противодействию коррупции МКОУ  СОШ с. Городище за 1 полугодие 2019 года от 03.07. 2019</w:t>
            </w:r>
          </w:p>
          <w:p>
            <w:pPr>
              <w:pStyle w:val="Normal"/>
              <w:rPr/>
            </w:pPr>
            <w:r>
              <w:rPr/>
              <w:t xml:space="preserve">Отчет размещен на официальном сайте школы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Заседание комиссии по противодействию корруп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ротиводействию коррупции </w:t>
            </w:r>
          </w:p>
          <w:p>
            <w:pPr>
              <w:pStyle w:val="Normal"/>
              <w:rPr/>
            </w:pPr>
            <w:r>
              <w:rPr/>
              <w:t>в МКОУ СОШ с. Городище</w:t>
            </w:r>
          </w:p>
          <w:p>
            <w:pPr>
              <w:pStyle w:val="Normal"/>
              <w:rPr/>
            </w:pPr>
            <w:r>
              <w:rPr/>
              <w:t xml:space="preserve">проведено  </w:t>
            </w:r>
          </w:p>
          <w:p>
            <w:pPr>
              <w:pStyle w:val="Normal"/>
              <w:rPr/>
            </w:pPr>
            <w:r>
              <w:rPr/>
              <w:t xml:space="preserve">01.04. 2019 г. </w:t>
            </w:r>
          </w:p>
          <w:p>
            <w:pPr>
              <w:pStyle w:val="Normal"/>
              <w:rPr/>
            </w:pPr>
            <w:r>
              <w:rPr/>
              <w:t>(протокол № 1)</w:t>
            </w:r>
          </w:p>
          <w:p>
            <w:pPr>
              <w:pStyle w:val="Normal"/>
              <w:rPr/>
            </w:pPr>
            <w:r>
              <w:rPr/>
              <w:t>28.06. 2019 г.</w:t>
            </w:r>
          </w:p>
          <w:p>
            <w:pPr>
              <w:pStyle w:val="Normal"/>
              <w:rPr/>
            </w:pPr>
            <w:r>
              <w:rPr/>
              <w:t>(протокол № 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 xml:space="preserve">Привлечение к дисциплинарной ответственности работников, не принимающих должных мер по обеспечению исполнения антикоррупционного законодательств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в не исполнения антикоррупционного законодательства в 1 полугодие 2019 года не выявлено </w:t>
            </w:r>
          </w:p>
        </w:tc>
      </w:tr>
    </w:tbl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04.07.2019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Директор </w:t>
      </w:r>
    </w:p>
    <w:p>
      <w:pPr>
        <w:pStyle w:val="Style17"/>
        <w:rPr>
          <w:vanish/>
        </w:rPr>
      </w:pPr>
      <w:r>
        <w:rPr/>
        <w:t>МКОУ СОШ с. Городище</w:t>
        <w:tab/>
        <w:tab/>
        <w:tab/>
        <w:tab/>
        <w:tab/>
        <w:t>Е.В. Новоселова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">
    <w:name w:val="Основной текст (2)_"/>
    <w:qFormat/>
    <w:rPr>
      <w:spacing w:val="10"/>
      <w:sz w:val="21"/>
      <w:szCs w:val="21"/>
      <w:shd w:fill="FFFFFF" w:val="clear"/>
    </w:rPr>
  </w:style>
  <w:style w:type="character" w:styleId="2Calibri11pt0pt">
    <w:name w:val="Основной текст (2) + Calibri;11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oenzb">
    <w:name w:val="hoenzb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ind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center"/>
    </w:pPr>
    <w:rPr>
      <w:spacing w:val="10"/>
      <w:sz w:val="21"/>
      <w:szCs w:val="2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/>
      <w:ind w:hanging="360"/>
    </w:pPr>
    <w:rPr>
      <w:rFonts w:ascii="Calibri" w:hAnsi="Calibri" w:eastAsia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110sh.ucoz.net/index/antikorrupcionnoe_prosveshhenie_grazhdan/0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4:00Z</dcterms:created>
  <dc:creator>BillGates</dc:creator>
  <dc:description/>
  <cp:keywords/>
  <dc:language>en-US</dc:language>
  <cp:lastModifiedBy>ГСШ</cp:lastModifiedBy>
  <cp:lastPrinted>2019-07-04T11:57:00Z</cp:lastPrinted>
  <dcterms:modified xsi:type="dcterms:W3CDTF">2019-07-04T07:16:00Z</dcterms:modified>
  <cp:revision>6</cp:revision>
  <dc:subject/>
  <dc:title>МОУО – Управление образованием</dc:title>
</cp:coreProperties>
</file>